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备相关技术内容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一种物料自动存取与智能分拣的装置，主体结构包括基座和货架，所述货架上设有</w:t>
      </w:r>
      <w:r>
        <w:rPr>
          <w:rFonts w:cs="宋体;SimSun" w:ascii="宋体;SimSun" w:hAnsi="宋体;SimSun"/>
          <w:sz w:val="24"/>
        </w:rPr>
        <w:t>SMT</w:t>
      </w:r>
      <w:r>
        <w:rPr>
          <w:rFonts w:ascii="宋体;SimSun" w:hAnsi="宋体;SimSun" w:cs="宋体;SimSun"/>
          <w:sz w:val="24"/>
        </w:rPr>
        <w:t>物料托盘并且安装于基座的两侧；货架之间的基座上安装有巷道机，巷道机上设置有左右转向功能物料存取机器人；基座上一侧货架下方安装有物料输送皮带线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说明：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巷道机的支撑基板上设置有水平移动模组和垂直移动模组。其中，水平移动模组包括水平运动伺服电机、拐角减速器，以及铺设在基座上的双直线导轨和传动齿轮齿条；垂直移动模组包括垂直支承座（由两根平行竖列的光杆组成）、上下运动采用带传动方式，具体包括上下垂直运动结构的光轴导轨、上下运动伺服电机和减速机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下运动平台上安装有物料存取机器人，三轴运动包括上下、旋转、伸缩，设备包括旋转臂、旋转驱动伺服电机、取料机械叉手、直线运动模组（传动皮带、带轮、驱动伺服电机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控制包括电气柜及控制各运动设备的电气设备与传感器；内置运动控制卡的工控机用于管理与控制电机的运动，接收传感器的信号，与上位机进行数据通信，存储执行过程中的信息。（电气设备的安装由采购方提供电气设计图，上位机应用程序的开发由供应商完成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为大致的内部结构，仅供参考：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内部结构图（示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部结构俯视图（示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309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料机械结构图（示例）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9655" cy="325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置物料的货架钣金结构图（示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3:00Z</dcterms:created>
  <dc:creator>z</dc:creator>
  <dc:description/>
  <cp:keywords/>
  <dc:language>en-US</dc:language>
  <cp:lastModifiedBy>z</cp:lastModifiedBy>
  <dcterms:modified xsi:type="dcterms:W3CDTF">2014-06-20T06:45:00Z</dcterms:modified>
  <cp:revision>3</cp:revision>
  <dc:subject/>
  <dc:title>一种物料自动存取与智能分拣的装置，主体结构包括基座和货架，所述货架上设有SMT物料托盘并且安装于基座的两侧；货架之间的基座上安装有巷道机，巷道机上设置有左右转向功能物料存取机器人；基座上一侧货架下方安装有物料输送皮带线</dc:title>
</cp:coreProperties>
</file>